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80" w:firstLine="1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Normal"/>
        <w:spacing w:lineRule="exact" w:line="460"/>
        <w:jc w:val="center"/>
        <w:rPr/>
      </w:pPr>
      <w:r>
        <w:rPr/>
        <w:t>2009</w:t>
      </w:r>
      <w:r>
        <w:rPr/>
        <w:t>年度诚信评价优秀企业名单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6120"/>
      </w:tblGrid>
      <w:tr>
        <w:trPr>
          <w:tblHeader w:val="true"/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诚信手册编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1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华源复合新材料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5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金晶科技股份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6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阴海达橡塑股份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9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安泰化学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4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东天科技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2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莞市坚朗五金制品有限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原广东坚朗五金制品有限公司）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1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中原应用技术研究开发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4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白云化工实业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4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耀华皮尔金顿玻璃股份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0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华硅化工新材料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4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雅泰实业集团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0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华晖幕墙制作工程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6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阴东华铝材科技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2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阴市伟业幕墙材料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5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窗固紧固件制造有限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上海窗固工贸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3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阴裕华铝业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1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广园标准件厂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4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州市旗鱼幕墙科技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0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亚繁建筑材料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5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宏利工贸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6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浙东建材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3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协华玻璃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1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莞市东城赖氏门窗配件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3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之江有机硅化工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2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锡友成物资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2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东明橡塑制品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5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宇晟密封材料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8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兰特工程玻璃（中山）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锦绣铝业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8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阴百事兴塑胶制品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0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银一百创新铝业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3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谦木贸易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5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士达建筑装饰材料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3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谦木建材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7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后肖灯饰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0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亚集团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24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广亚铝业有限公司     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2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耀华钢化玻璃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0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福建省南平铝业有限公司 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1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耀江实业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7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神马铝业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35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航三鑫股份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前锦国际贸易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泰虹幕墙制作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6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迅富门窗配件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2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星汉金属制品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03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力隆不锈钢紧固件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0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皓杨装饰材料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1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双玲玻璃实业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X011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粤申铝业有限公司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38:00Z</dcterms:created>
  <dc:creator>Rbn</dc:creator>
  <dc:description/>
  <cp:keywords/>
  <dc:language>en-US</dc:language>
  <cp:lastModifiedBy>Rbn</cp:lastModifiedBy>
  <cp:lastPrinted>2010-04-27T14:15:00Z</cp:lastPrinted>
  <dcterms:modified xsi:type="dcterms:W3CDTF">2010-05-06T02:53:00Z</dcterms:modified>
  <cp:revision>5</cp:revision>
  <dc:subject/>
  <dc:title>关于“2009年度上海市建筑幕墙材料企业</dc:title>
</cp:coreProperties>
</file>